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20 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ngày 01/02/2016 của Bộ Tư pháp)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43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CỤC THI HÀNH ÁN DÂN SỰ TỈNH KHÁNH HÒA 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THI HÀNH ÁN DÂN SỰ THÀNH PHỐ CAM RANH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.25pt" to="21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05pt" to="144.1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/TB-THADS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am Ranh, ngày 20 tháng 9 năm 201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bán đấu giá tài sả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95250</wp:posOffset>
                </wp:positionV>
                <wp:extent cx="1303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.5pt" to="28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Quyết định thi hành án số; 36 ngày 9 tháng 10 năm 2015 của Chi cục Thi hành án dân sự thành phố Cam Ranh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ăn cứ Quyết định thi hành án số; 640 ngày 02 tháng 7 năm 2015 của Chi cục Thi hành án dân sự thành phố Cam Ra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ăn cứ Quyết định cưỡng chế thi hành án số 03 ngày 11 tháng 11 năm 2015 của Chi cục Thi hành án dân sự thành phố Cam Ra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căn cứ Thông báo về việc bán đấu giá tài sản số 575/2016/TB-CD ngày 20 tháng 9 năm 2016 của Công ty TNHH Đấu giá Chương Dươ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thành phố Cam Ranh; tổ chức bán đấu giá các tài sản sau:</w:t>
      </w:r>
    </w:p>
    <w:p>
      <w:pPr>
        <w:pStyle w:val="Normal"/>
        <w:spacing w:before="40" w:after="20"/>
        <w:ind w:left="284" w:firstLine="436"/>
        <w:jc w:val="both"/>
        <w:rPr/>
      </w:pPr>
      <w:r>
        <w:rPr>
          <w:sz w:val="28"/>
          <w:szCs w:val="28"/>
        </w:rPr>
        <w:t>Quyền sử dụng đất và tài sản gắn liền với đất thuộc thửa đất số 176, tờ bản đồ số 21, diện tích 110,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oại đất ở đô thị, tọa lạc tại Tổ dân phố Lợi Thịnh, phường Cam Lợi, thành phố Cam Ranh, tỉnh Khánh Hòa. Tài sản trên đất là 01 nhà ở 01 tầng, loại nhà gạch, diện tích xây dựng 74,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ã được UBND thị xã (nay là thành phố) Cam Ranh cấp Giấy chứng nhận Quyền sử dụng đất số AH 252079 ngày 29/01/2008, có tứ cận như sau:</w:t>
      </w:r>
    </w:p>
    <w:p>
      <w:pPr>
        <w:pStyle w:val="Normal"/>
        <w:spacing w:before="40" w:after="2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Phía Đông giáp đất bà Lê Thị Nga.</w:t>
      </w:r>
    </w:p>
    <w:p>
      <w:pPr>
        <w:pStyle w:val="Normal"/>
        <w:spacing w:before="40" w:after="2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Phía Tây giáp đất Bùi Tiến Cảnh.</w:t>
      </w:r>
    </w:p>
    <w:p>
      <w:pPr>
        <w:pStyle w:val="Normal"/>
        <w:spacing w:before="40" w:after="2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Phía Bắc giáp đất ông Nguyễn Văn Tân.</w:t>
      </w:r>
    </w:p>
    <w:p>
      <w:pPr>
        <w:pStyle w:val="Normal"/>
        <w:spacing w:before="40" w:after="2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Phía Nam giáp đất Nguyễn Thị Hà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left="-101" w:firstLine="80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* Trên đất có: </w:t>
      </w:r>
    </w:p>
    <w:p>
      <w:pPr>
        <w:pStyle w:val="Normal"/>
        <w:ind w:left="-101" w:firstLine="80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Nhà ở 02 tầng, diện tích sàn 109.4m2 ( đất ở đô thị) kết cấu Nhà cửa sắt, trần nhựa, nền gạch hoa, có nhà vệ sinh hoàn chỉnh, tường sơn nướ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01 mái che khung sắt, xà gồ, mái tôn, nền xi măng diện tích 35.6m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á khởi điểm: 466.277.310đồng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ằng chữ </w:t>
      </w:r>
      <w:r>
        <w:rPr>
          <w:sz w:val="28"/>
          <w:szCs w:val="28"/>
        </w:rPr>
        <w:t>: Bốn trăm sáu mươi sáu triệu hai trăm bảy mươi bảy ngàn ba trăm mười đồng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 bán đấu giá: 14 giờ 30 phút  ngày 27/10/2016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Địa điểm bán đấu giá: Tại Công ty TNHH Đấu giá Chương Dương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Tổ chức, cá nhân, có nhu cầu mua đấu giá tài sản xin liên hệ và nộp đơn cho Công ty TNHH Đấu giá Chương Dương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 21 B Nguyễn Chánh, Nha Trang, Khánh Hòa điện thoại:058.3521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ơi nhậ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ác đương sự;</w:t>
      </w:r>
    </w:p>
    <w:p>
      <w:pPr>
        <w:pStyle w:val="Normal"/>
        <w:jc w:val="both"/>
        <w:rPr/>
      </w:pPr>
      <w:r>
        <w:rPr>
          <w:sz w:val="22"/>
          <w:szCs w:val="22"/>
        </w:rPr>
        <w:t>- UBND xã, phường Cam Lợi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iện KSND thành phố Cam Ra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ế toán nghiệp vụ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, HST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Lê Văn 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1:00Z</dcterms:created>
  <dc:creator>txt</dc:creator>
  <dc:description/>
  <dc:language>en-US</dc:language>
  <cp:lastModifiedBy>HuyThang</cp:lastModifiedBy>
  <cp:lastPrinted>2015-12-14T16:14:00Z</cp:lastPrinted>
  <dcterms:modified xsi:type="dcterms:W3CDTF">2016-09-21T03:11:00Z</dcterms:modified>
  <cp:revision>2</cp:revision>
  <dc:subject/>
  <dc:title>Mẫu số: D 14-THA</dc:title>
</cp:coreProperties>
</file>